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626"/>
        <w:gridCol w:w="2005"/>
      </w:tblGrid>
      <w:tr>
        <w:trPr>
          <w:trHeight w:val="12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1440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HASANBEYLİ HALK EĞİTİMİ MERKEZ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ÜDÜRLÜĞ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TA ÖĞRETİCİ GÖREV TALEP FORM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14400" cy="902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ASANBEYLİ HALK EĞİTİM MERKEZİ MÜDÜRLÜĞÜN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1.. / 201.. eğitim – öğretim yılında Müdürlüğünüzce merkez, köy ve mahallelerde açılacak olan kurslarda , kurumunuzca belirlenecek gün ve saatlerde çalışmak üzere Ücretli Usta Öğretici olarak görev almak istiyorum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Kişisel ve branşımla ilgili bilgi ve belgeler ekte olup, görev alabilmem için;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Gereğini arz ederim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…</w:t>
            </w:r>
            <w:r>
              <w:rPr>
                <w:b/>
              </w:rPr>
              <w:t>./…./……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0"/>
                <w:szCs w:val="10"/>
              </w:rPr>
              <w:t>Adı Soyad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        : 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………………………………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              : (Ev)    ………………                  (İş)     ………………                   (Cep)  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STA ÖĞRETİCİNİN :</w:t>
      </w:r>
      <w:r>
        <w:rPr>
          <w:b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68"/>
        <w:gridCol w:w="582"/>
        <w:gridCol w:w="67"/>
        <w:gridCol w:w="665"/>
        <w:gridCol w:w="85"/>
        <w:gridCol w:w="750"/>
        <w:gridCol w:w="78"/>
        <w:gridCol w:w="673"/>
        <w:gridCol w:w="290"/>
        <w:gridCol w:w="460"/>
        <w:gridCol w:w="407"/>
        <w:gridCol w:w="343"/>
        <w:gridCol w:w="476"/>
        <w:gridCol w:w="274"/>
        <w:gridCol w:w="614"/>
        <w:gridCol w:w="137"/>
        <w:gridCol w:w="750"/>
        <w:gridCol w:w="26"/>
        <w:gridCol w:w="724"/>
        <w:gridCol w:w="188"/>
        <w:gridCol w:w="563"/>
      </w:tblGrid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YA KAYIT NO</w:t>
            </w:r>
          </w:p>
        </w:tc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C KİMLİK 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İM DURUM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KUR-YAZ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İLKOK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İLKÖĞRETİ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RTAOK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Lİ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ÖN LİSA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LİSA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Y. LİSA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UN OLDUĞU OKUL</w:t>
            </w:r>
          </w:p>
        </w:tc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ŞI</w:t>
            </w:r>
          </w:p>
        </w:tc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RSA EK BRANŞI</w:t>
            </w:r>
          </w:p>
        </w:tc>
        <w:tc>
          <w:tcPr>
            <w:tcW w:w="8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İstenilen Belgeler:</w:t>
      </w:r>
    </w:p>
    <w:p>
      <w:pPr>
        <w:pStyle w:val="Normal"/>
        <w:jc w:val="both"/>
        <w:rPr>
          <w:b/>
          <w:b/>
        </w:rPr>
      </w:pPr>
      <w:r>
        <w:rPr>
          <w:b/>
        </w:rPr>
        <w:t>1- Nüfus Cüzdan Fotokopisi                        :</w:t>
      </w:r>
    </w:p>
    <w:p>
      <w:pPr>
        <w:pStyle w:val="Normal"/>
        <w:jc w:val="both"/>
        <w:rPr>
          <w:b/>
          <w:b/>
        </w:rPr>
      </w:pPr>
      <w:r>
        <w:rPr>
          <w:b/>
        </w:rPr>
        <w:t>2- Öğrenim Belgesi Fotokopisi                    :</w:t>
      </w:r>
    </w:p>
    <w:p>
      <w:pPr>
        <w:pStyle w:val="Normal"/>
        <w:jc w:val="both"/>
        <w:rPr>
          <w:b/>
          <w:b/>
        </w:rPr>
      </w:pPr>
      <w:r>
        <w:rPr>
          <w:b/>
        </w:rPr>
        <w:t>3- Varsa Branşı İle İlgili Belge Fotokopisi :</w:t>
      </w:r>
    </w:p>
    <w:p>
      <w:pPr>
        <w:pStyle w:val="Normal"/>
        <w:jc w:val="both"/>
        <w:rPr>
          <w:b/>
          <w:b/>
        </w:rPr>
      </w:pPr>
      <w:r>
        <w:rPr>
          <w:b/>
        </w:rPr>
        <w:t>4- İki Adet Vesikalık Fotoğraf                    :</w:t>
      </w:r>
    </w:p>
    <w:p>
      <w:pPr>
        <w:pStyle w:val="Normal"/>
        <w:jc w:val="both"/>
        <w:rPr>
          <w:b/>
          <w:b/>
        </w:rPr>
      </w:pPr>
      <w:r>
        <w:rPr>
          <w:b/>
        </w:rPr>
        <w:t>5- Sabıka Kaydı (Göreve Başladığında)</w:t>
      </w:r>
    </w:p>
    <w:p>
      <w:pPr>
        <w:pStyle w:val="Normal"/>
        <w:jc w:val="both"/>
        <w:rPr>
          <w:b/>
          <w:b/>
        </w:rPr>
      </w:pPr>
      <w:r>
        <w:rPr>
          <w:b/>
        </w:rPr>
        <w:t>6- Sağlık Raporu (Göreve Başladığında)</w:t>
      </w:r>
    </w:p>
    <w:p>
      <w:pPr>
        <w:pStyle w:val="Normal"/>
        <w:jc w:val="both"/>
        <w:rPr>
          <w:b/>
          <w:b/>
        </w:rPr>
      </w:pPr>
      <w:r>
        <w:rPr>
          <w:b/>
        </w:rPr>
        <w:t>7- Banka Hesap Numarası (Göreve Başladığında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3:00Z</dcterms:created>
  <dc:creator>PERFECT XP PC1</dc:creator>
  <dc:description/>
  <cp:keywords/>
  <dc:language>en-US</dc:language>
  <cp:lastModifiedBy>Fujitsu</cp:lastModifiedBy>
  <cp:lastPrinted>2016-02-16T08:48:00Z</cp:lastPrinted>
  <dcterms:modified xsi:type="dcterms:W3CDTF">2016-03-11T06:53:00Z</dcterms:modified>
  <cp:revision>2</cp:revision>
  <dc:subject/>
  <dc:title>SERDİVAN HALK EĞİTİM MERKEZİ MÜDÜRLÜĞÜ       </dc:title>
</cp:coreProperties>
</file>