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YAHYA MAZLUM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HALK EĞİTİMİ MERKEZİ MÜDÜRLÜĞÜ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2015 – 2016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EĞİTİM ÖĞRETİM YILI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BASİT NAKIŞ İĞNE TEKNİKLERİ KURSU MODÜLER YILLIK PLANI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URS YERİ</w:t>
        <w:tab/>
      </w:r>
      <w:r>
        <w:rPr/>
        <w:tab/>
        <w:t>: KARAÇAY ŞEHİT BİNBAŞI OĞUZ APANOĞLU İLKOK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RS ÖĞRETMENİ</w:t>
      </w:r>
      <w:r>
        <w:rPr/>
        <w:tab/>
        <w:t>: HATİCE GÖNÜL TOP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RS SAATİ</w:t>
        <w:tab/>
      </w:r>
      <w:r>
        <w:rPr/>
        <w:tab/>
        <w:t>: 312 S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RS BAŞLAMA</w:t>
      </w:r>
      <w:r>
        <w:rPr/>
        <w:tab/>
        <w:t>: 06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RS BİTİŞ</w:t>
        <w:tab/>
      </w:r>
      <w:r>
        <w:rPr/>
        <w:tab/>
        <w:t>: 17.0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2:00Z</dcterms:created>
  <dc:creator>HPP</dc:creator>
  <dc:description/>
  <cp:keywords/>
  <dc:language>en-US</dc:language>
  <cp:lastModifiedBy>HPP</cp:lastModifiedBy>
  <cp:lastPrinted>2016-03-25T15:45:00Z</cp:lastPrinted>
  <dcterms:modified xsi:type="dcterms:W3CDTF">2016-03-25T13:45:00Z</dcterms:modified>
  <cp:revision>3</cp:revision>
  <dc:subject/>
  <dc:title>YAHYA MAZLUM HALK EĞİTİMİ MERKEZİ MÜDÜRLÜĞÜ</dc:title>
</cp:coreProperties>
</file>