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TANAKT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Hasanbeyli Halk Eğitimi Merkezi Müdürlüğü’nce…………………………………   kursuna …../…/2017 tarihinde saat ………  yapılan denetimde kurs içerisin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……</w:t>
      </w:r>
      <w:r>
        <w:rPr>
          <w:sz w:val="26"/>
          <w:szCs w:val="26"/>
        </w:rPr>
        <w:t>(               ) kursiyer tespit edildi. İş bu   tutanak  taraflarca imza altına alınmıştı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urs Öğretmeni</w:t>
        <w:tab/>
        <w:tab/>
        <w:tab/>
        <w:tab/>
        <w:tab/>
        <w:tab/>
        <w:tab/>
        <w:tab/>
        <w:t>Denetleyen İdare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</w:t>
        <w:tab/>
        <w:tab/>
        <w:tab/>
        <w:tab/>
        <w:tab/>
        <w:tab/>
        <w:tab/>
        <w:t xml:space="preserve">           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54:00Z</dcterms:created>
  <dc:creator>hasanbeylihem</dc:creator>
  <dc:description/>
  <cp:keywords/>
  <dc:language>en-US</dc:language>
  <cp:lastModifiedBy>ayla gunes</cp:lastModifiedBy>
  <cp:lastPrinted>2017-02-25T11:27:00Z</cp:lastPrinted>
  <dcterms:modified xsi:type="dcterms:W3CDTF">2017-02-25T08:27:00Z</dcterms:modified>
  <cp:revision>3</cp:revision>
  <dc:subject/>
  <dc:title>TUTANAKTIR</dc:title>
</cp:coreProperties>
</file>