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>
          <w:b/>
          <w:sz w:val="24"/>
          <w:szCs w:val="24"/>
        </w:rPr>
        <w:t>HASANBEYLİ İLÇE MİLLİ EĞİTİM MÜDÜRLÜĞ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ÜRETEREK KAZANAN KADINLAR" SODES PROJ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ZIR GİYİM SEKTÖRÜNE ARA ELAMAN YETİŞTİRME (DÜZ DİKİŞ MAKİNECİ) KUR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AN METNİ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739"/>
      </w:tblGrid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vuru Başlangıç Tarih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 Kasım 2017 Pazartesi     Saat:08:00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vuru Bitiş Tarih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Aralık 2017 Salı                 Saat:17:00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 Süres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Aralık 2017 - 21 Şubat 2018 ( Sömestri tatili var) 42 İşgünü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i Veren Kurum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sanbeyli Halk Eğitim Merkezi Müdürlüğü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 İçeriğ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iyerlere konfeksiyon makinelerini kullanımını öğretmek.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iyer Olabilmek İçin Gerekli Şartlar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urs için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- En az İlkokul mezunu  ve Bayan olmak. 2- Herhangi bir terör örgütü ile ilgili soruşturması, kovuşturması olmamak.3-29-45 yaş arası olmak ve Hasanbeyli İlçe Merkezinde ikamet ediyor olmak. 4-Kurs için gerekli sağlık koşullarını sağlıyor olmak. 4-Herhangi bir aylık geliri olmamak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aşvuru sayısı kontenjan sayısından fazla olması halinde irtibat kişilerinde belirtilen Hasanbeyli Halk Eğitim Merkezi Kursiyer belirleme komisyonunca belirlenecektir.) 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rsiyer Ücreti 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iyer gideri proje bütçesinden karşılanacaktır.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iyer Sayısı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(Bayan)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 Yer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huriyet Mahallesi Cami sok ev no:9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racaat Yer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asanbeyli Halk Eğitimi Merkezi Müdürlüğü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28-6648562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  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362@meb.k12.tr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rtibat Kişis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brahim YURTSEVER-Müdür,  Ayla GÜNEŞ-Müdür Yardımcısı Seda KEÇEBAŞ- Tekstil Öğretmen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/11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brahim YURTSEVER</w:t>
      </w:r>
    </w:p>
    <w:p>
      <w:pPr>
        <w:pStyle w:val="Normal"/>
        <w:jc w:val="center"/>
        <w:rPr/>
      </w:pPr>
      <w:r>
        <w:rPr>
          <w:b/>
        </w:rPr>
        <w:t>Hasanbeyli Halk Eğitimi Merkezi Müdürü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Proje Koordinatörü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5780</wp:posOffset>
          </wp:positionH>
          <wp:positionV relativeFrom="paragraph">
            <wp:posOffset>-650875</wp:posOffset>
          </wp:positionV>
          <wp:extent cx="1524000" cy="561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3775</wp:posOffset>
              </wp:positionH>
              <wp:positionV relativeFrom="paragraph">
                <wp:posOffset>-576580</wp:posOffset>
              </wp:positionV>
              <wp:extent cx="5108575" cy="537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8575" cy="537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>Osmaniye Valiliği Koordinasyonunda Hasanbeyli İlçe Milli Eğitim Müdürlüğü tarafından Yürütülmekte Olan Bu Proj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>Kalkınma Bakanlığı Tarafından SODES Projesi Kapsamında Finanse Edilmektedir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2.25pt;height:42.3pt;mso-wrap-distance-left:9.05pt;mso-wrap-distance-right:9.05pt;mso-wrap-distance-top:0pt;mso-wrap-distance-bottom:0pt;margin-top:-45.4pt;mso-position-vertical-relative:text;margin-left:78.25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>Osmaniye Valiliği Koordinasyonunda Hasanbeyli İlçe Milli Eğitim Müdürlüğü tarafından Yürütülmekte Olan Bu Proj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>Kalkınma Bakanlığı Tarafından SODES Projesi Kapsamında Finanse Edilmektedir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45" w:leader="none"/>
        <w:tab w:val="left" w:pos="6165" w:leader="none"/>
      </w:tabs>
      <w:rPr/>
    </w:pPr>
    <w:r>
      <w:rPr>
        <w:rFonts w:cs="Calibri"/>
      </w:rPr>
      <w:t xml:space="preserve">                       </w:t>
    </w:r>
    <w:r>
      <w:rPr/>
      <w:tab/>
    </w:r>
  </w:p>
  <w:p>
    <w:pPr>
      <w:pStyle w:val="Header"/>
      <w:tabs>
        <w:tab w:val="clear" w:pos="4536"/>
        <w:tab w:val="clear" w:pos="9072"/>
        <w:tab w:val="left" w:pos="5745" w:leader="none"/>
        <w:tab w:val="left" w:pos="616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8935</wp:posOffset>
              </wp:positionH>
              <wp:positionV relativeFrom="paragraph">
                <wp:posOffset>-57785</wp:posOffset>
              </wp:positionV>
              <wp:extent cx="6308090" cy="7924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7920" cy="792360"/>
                        <a:chOff x="0" y="0"/>
                        <a:chExt cx="6307920" cy="792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74600" y="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716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9.05pt;margin-top:-4.55pt;width:496.7pt;height:62.4pt" coordorigin="-581,-91" coordsize="9934,12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98;top:-91;width:1154;height:11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81;top:-17;width:1173;height:11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                                                                  </w:t>
    </w:r>
    <w:r>
      <w:rPr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5745" w:leader="none"/>
        <w:tab w:val="left" w:pos="6165" w:leader="none"/>
      </w:tabs>
      <w:rPr>
        <w:rFonts w:cs="Calibri"/>
      </w:rPr>
    </w:pPr>
    <w:r>
      <w:rPr>
        <w:rFonts w:cs="Calibri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6:00Z</dcterms:created>
  <dc:creator>cigdem</dc:creator>
  <dc:description/>
  <cp:keywords/>
  <dc:language>en-US</dc:language>
  <cp:lastModifiedBy>HPP</cp:lastModifiedBy>
  <cp:lastPrinted>2017-11-20T13:29:00Z</cp:lastPrinted>
  <dcterms:modified xsi:type="dcterms:W3CDTF">2017-11-20T10:53:00Z</dcterms:modified>
  <cp:revision>23</cp:revision>
  <dc:subject/>
  <dc:title>                                           </dc:title>
</cp:coreProperties>
</file>