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SANBEYLİ HALK EĞİTİMİ MERKEZİ MÜDÜRLÜĞÜ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TA ÖĞRETİCİ BAŞVURU FORMU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5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İMLİK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İ VE YIL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SON MEZUN OLDUĞU OKUL VE BÖLÜM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7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İM DURUM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2395</wp:posOffset>
                      </wp:positionV>
                      <wp:extent cx="153670" cy="2076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8.8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19380</wp:posOffset>
                      </wp:positionV>
                      <wp:extent cx="153670" cy="2076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9.4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12395</wp:posOffset>
                      </wp:positionV>
                      <wp:extent cx="153670" cy="2076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8.8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2395</wp:posOffset>
                      </wp:positionV>
                      <wp:extent cx="153670" cy="2076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8.8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19380</wp:posOffset>
                      </wp:positionV>
                      <wp:extent cx="153670" cy="2076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5pt;margin-top:9.4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34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Y.LİSANS        LİSANS</w:t>
              <w:tab/>
              <w:t xml:space="preserve">      ÖN LİSANS     LİSE      İLKÖĞRETİM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MIŞ OLDUĞUNUZ BELGELER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MAK İSTEDİĞİ BRANŞ VE TERCİHLER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RANŞ:                         1.TERCİH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TERCİH 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………………………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TERCİH DIŞI:   EVET (    )   HAYIR (    )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A ÖNCE KADROSUZ USTA ÖĞRETİCİ OLARAK GÖREV YAPIP YAPMAD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9380</wp:posOffset>
                      </wp:positionV>
                      <wp:extent cx="153670" cy="2076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9.4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153670" cy="2076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12.0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YAPTI                                              YAPMAD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GÖREV YAPTIYSANIZ TOPLAM ÇALIŞMA YILINIZ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A ÖNCE KADROSUZ USTA ÖĞRETİCİ OLARAK GÖREV YAPTIĞI İL/ İLÇ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GÖREV YAPTIĞI İL/İLÇE-OKUL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GÖREVLENDİRİLDİĞİ YILLAR</w:t>
            </w:r>
            <w:r>
              <w:rPr>
                <w:sz w:val="18"/>
                <w:szCs w:val="18"/>
                <w:u w:val="single"/>
              </w:rPr>
              <w:t xml:space="preserve">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</w:tc>
      </w:tr>
    </w:tbl>
    <w:p>
      <w:pPr>
        <w:pStyle w:val="Heading2"/>
        <w:ind w:left="2124" w:firstLine="708"/>
        <w:rPr/>
      </w:pPr>
      <w:r>
        <w:rPr>
          <w:sz w:val="28"/>
          <w:szCs w:val="28"/>
        </w:rPr>
        <w:t xml:space="preserve">Hasanbeyli Halk Eğitimi Merkezi Müdürlüğüne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u w:val="single"/>
        </w:rPr>
        <w:t>Hasanbey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 tarafımdan doğru olarak doldurulmuştur. Aksi ortaya çıktığında, idarece yapılacak işlemlerden doğacak hukuki sonuçlara katlanmayı kabul ediyorum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u bilgiler doğrultusunda Kadrosuz Usta Öğretici olarak görevlendirilmem hususunda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. . / … /201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</w:t>
        <w:tab/>
        <w:t xml:space="preserve"> </w:t>
      </w:r>
      <w:r>
        <w:rPr>
          <w:sz w:val="22"/>
          <w:szCs w:val="22"/>
        </w:rPr>
        <w:t>: ……………………………….........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EFON   EV : …………</w:t>
      </w:r>
      <w:r>
        <w:rPr/>
        <w:t>……………………….. GSM :0 - ………………………..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ab/>
        <w:t xml:space="preserve">     </w:t>
      </w:r>
      <w:r>
        <w:rPr>
          <w:b/>
          <w:sz w:val="22"/>
          <w:szCs w:val="22"/>
          <w:u w:val="single"/>
        </w:rPr>
        <w:t>EKLER</w:t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İLK BAŞVURUDA HAZIRLANACAK BELGELER</w:t>
      </w:r>
    </w:p>
    <w:p>
      <w:pPr>
        <w:pStyle w:val="TextBody"/>
        <w:rPr/>
      </w:pPr>
      <w:r>
        <w:rPr>
          <w:sz w:val="22"/>
          <w:szCs w:val="22"/>
        </w:rPr>
        <w:t>1-Diploma Fotokopisi (Lisans, Ön lisans, Lise mezunları ekleyecek)</w:t>
      </w:r>
    </w:p>
    <w:p>
      <w:pPr>
        <w:pStyle w:val="TextBody"/>
        <w:rPr/>
      </w:pPr>
      <w:r>
        <w:rPr>
          <w:sz w:val="22"/>
          <w:szCs w:val="22"/>
        </w:rPr>
        <w:t>2-Öğrenim Belgesi Fotokopisi( Diploma veya okul çıktı belge sureti, kurs sertifika suretler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-Nüfus Cüzdanı Fotokopisi</w:t>
      </w:r>
    </w:p>
    <w:p>
      <w:pPr>
        <w:pStyle w:val="TextBody"/>
        <w:rPr/>
      </w:pPr>
      <w:r>
        <w:rPr>
          <w:sz w:val="22"/>
          <w:szCs w:val="22"/>
        </w:rPr>
        <w:t xml:space="preserve">4- </w:t>
      </w:r>
      <w:r>
        <w:rPr/>
        <w:t>Seminer Belgesi, Ustalık- Usta Öğreticilik Belgesi, Sertifika (Katılmış olduğunuz kurslar) Fotokopisi</w:t>
      </w:r>
    </w:p>
    <w:p>
      <w:pPr>
        <w:pStyle w:val="TextBody"/>
        <w:rPr>
          <w:szCs w:val="24"/>
        </w:rPr>
      </w:pPr>
      <w:r>
        <w:rPr>
          <w:sz w:val="22"/>
          <w:szCs w:val="22"/>
        </w:rPr>
        <w:t>5</w:t>
      </w:r>
      <w:r>
        <w:rPr/>
        <w:t>-Daha önce görev yaptığına ilişkin, görev yaptığı yerden veya ilçeden alınmış belge. (</w:t>
      </w:r>
      <w:r>
        <w:rPr>
          <w:szCs w:val="24"/>
        </w:rPr>
        <w:t>SGK hizmet Dökümü)</w:t>
      </w:r>
    </w:p>
    <w:p>
      <w:pPr>
        <w:pStyle w:val="Normal"/>
        <w:rPr/>
      </w:pPr>
      <w:r>
        <w:rPr>
          <w:b/>
          <w:sz w:val="22"/>
          <w:szCs w:val="22"/>
        </w:rPr>
        <w:t>GÖREV VERİLDİĞİ TAKDİRDE HAZIRLANACAK BELGELER.</w:t>
      </w:r>
    </w:p>
    <w:p>
      <w:pPr>
        <w:pStyle w:val="TextBody"/>
        <w:rPr/>
      </w:pPr>
      <w:r>
        <w:rPr/>
        <w:t xml:space="preserve">6-Askerlikle ilişiği olmadığına dair belge. </w:t>
      </w:r>
    </w:p>
    <w:p>
      <w:pPr>
        <w:pStyle w:val="TextBody"/>
        <w:rPr/>
      </w:pPr>
      <w:r>
        <w:rPr/>
        <w:t>7- Sağlık Raporu</w:t>
      </w:r>
    </w:p>
    <w:p>
      <w:pPr>
        <w:pStyle w:val="TextBody"/>
        <w:rPr/>
      </w:pPr>
      <w:r>
        <w:rPr/>
        <w:t>8- Sabıka Kaydı</w:t>
      </w:r>
    </w:p>
    <w:p>
      <w:pPr>
        <w:pStyle w:val="TextBody"/>
        <w:rPr/>
      </w:pPr>
      <w:r>
        <w:rPr/>
        <w:t>9- Hesap Cüzdanı fotokopisi ve icra olmadığına dair belge.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1:00Z</dcterms:created>
  <dc:creator>user</dc:creator>
  <dc:description/>
  <dc:language>en-US</dc:language>
  <cp:lastModifiedBy>grundig</cp:lastModifiedBy>
  <cp:lastPrinted>2015-07-27T11:54:00Z</cp:lastPrinted>
  <dcterms:modified xsi:type="dcterms:W3CDTF">2016-05-25T18:44:00Z</dcterms:modified>
  <cp:revision>6</cp:revision>
  <dc:subject/>
  <dc:title>KADROSUZ USTA ÖĞRETİCİ BAŞVURU FORMU</dc:title>
</cp:coreProperties>
</file>